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9. ledna 2020</w:t>
      </w:r>
    </w:p>
    <w:p>
      <w:pPr>
        <w:pStyle w:val="FormtovanvHTML"/>
        <w:shd w:fill="FFFFFF" w:val="clear"/>
        <w:spacing w:lineRule="auto" w:line="360"/>
        <w:rPr>
          <w:rFonts w:ascii="Arial" w:hAnsi="Arial" w:cs="Arial"/>
          <w:b/>
          <w:b/>
          <w:sz w:val="28"/>
          <w:szCs w:val="28"/>
          <w:lang w:val="cs-CZ" w:eastAsia="cs-CZ"/>
        </w:rPr>
      </w:pPr>
      <w:r>
        <w:rPr>
          <w:rFonts w:cs="Arial" w:ascii="Arial" w:hAnsi="Arial"/>
          <w:b/>
          <w:sz w:val="28"/>
          <w:szCs w:val="28"/>
          <w:lang w:val="cs-CZ" w:eastAsia="cs-CZ"/>
        </w:rPr>
        <w:t>Výhled Fidelity International pro rok 2020: Hladké přistání, návrat výnosů</w:t>
      </w:r>
    </w:p>
    <w:p>
      <w:pPr>
        <w:pStyle w:val="FormtovanvHTML"/>
        <w:shd w:fill="FFFFFF" w:val="clear"/>
        <w:spacing w:lineRule="auto" w:line="360"/>
        <w:rPr>
          <w:rFonts w:ascii="Arial" w:hAnsi="Arial" w:cs="Arial"/>
          <w:sz w:val="22"/>
          <w:szCs w:val="22"/>
          <w:lang w:val="en-GB" w:eastAsia="en-GB"/>
        </w:rPr>
      </w:pPr>
      <w:r>
        <w:rPr>
          <w:rFonts w:cs="Arial" w:ascii="Arial" w:hAnsi="Arial"/>
          <w:b/>
          <w:sz w:val="22"/>
          <w:szCs w:val="22"/>
        </w:rPr>
        <w:t>Hlavními tématy roku 2020 budou inflace a udržitelnost. „</w:t>
      </w:r>
      <w:r>
        <w:rPr>
          <w:rFonts w:cs="Arial" w:ascii="Arial" w:hAnsi="Arial"/>
          <w:b/>
          <w:i/>
          <w:sz w:val="22"/>
          <w:szCs w:val="22"/>
        </w:rPr>
        <w:t>Evropské ekonomiky by měly s růstem 1-1,5 procenta HDP zatím uniknout recesi, Čína podle našeho očekávání zpomalí a v případě USA odhadujeme 1,9 procentní růst HDP</w:t>
      </w:r>
      <w:r>
        <w:rPr>
          <w:rFonts w:cs="Arial" w:ascii="Arial" w:hAnsi="Arial"/>
          <w:b/>
          <w:sz w:val="22"/>
          <w:szCs w:val="22"/>
        </w:rPr>
        <w:t>,“ říká Wen-Wen Lindroth, hlavní cross-asset stratéžka Fidelity International. Geopolitická rizika podle ní klesají. V roce 2020 tak zřejmě přetrvá období křehkého klidu.</w:t>
      </w:r>
    </w:p>
    <w:p>
      <w:pPr>
        <w:pStyle w:val="F2zkladn"/>
        <w:tabs>
          <w:tab w:val="clear" w:pos="709"/>
          <w:tab w:val="right" w:pos="9070" w:leader="none"/>
        </w:tabs>
        <w:spacing w:lineRule="auto" w:line="360"/>
        <w:rPr/>
      </w:pPr>
      <w:r>
        <w:rPr>
          <w:sz w:val="22"/>
          <w:szCs w:val="22"/>
        </w:rPr>
        <w:t>„</w:t>
      </w:r>
      <w:r>
        <w:rPr>
          <w:i/>
          <w:sz w:val="22"/>
          <w:szCs w:val="22"/>
        </w:rPr>
        <w:t>Navzdory neustálým změnám ve vývoji makroekonomiky se domníváme, že synchronizovaná vlna holubičí politiky centrálních bank a důvěřující spotřebitel by měly prozatím stačit k zabránění globální recesi</w:t>
      </w:r>
      <w:r>
        <w:rPr>
          <w:sz w:val="22"/>
          <w:szCs w:val="22"/>
        </w:rPr>
        <w:t>,“ doplňuje Anne Richardsová, generální ředitelka Fidelity International. Výnosy by měly být podle všech očekávání lepší, ačkoliv je určitá možnost, že dojde k posunu v pozicích na trzích a v roce 2020 se podle Richardsové objeví inflace v souvislosti se zvyšujícím se tlakem na růst mezd.</w:t>
      </w:r>
    </w:p>
    <w:p>
      <w:pPr>
        <w:pStyle w:val="F2zkladn"/>
        <w:tabs>
          <w:tab w:val="clear" w:pos="709"/>
          <w:tab w:val="right" w:pos="9070" w:leader="none"/>
        </w:tabs>
        <w:spacing w:lineRule="auto" w:line="360"/>
        <w:rPr>
          <w:sz w:val="22"/>
          <w:szCs w:val="22"/>
        </w:rPr>
      </w:pPr>
      <w:r>
        <w:rPr>
          <w:sz w:val="22"/>
          <w:szCs w:val="22"/>
        </w:rPr>
        <w:t xml:space="preserve">Likvidita je ohrožena poklesem globalizace. Hladké přelévání kapitálu po světě naráží na rostoucí bariéry, například komplikace vyplývající z nedávného obchodního sporu mezi USA a Čínou. Kapitál je soustředěn do menších skupin, a tím se oslabuje schopnost finančního systému odolávat nečekaným otřesům, jako například selhání protistran. </w:t>
      </w:r>
    </w:p>
    <w:p>
      <w:pPr>
        <w:pStyle w:val="F2zkladn"/>
        <w:tabs>
          <w:tab w:val="clear" w:pos="709"/>
          <w:tab w:val="right" w:pos="9070" w:leader="none"/>
        </w:tabs>
        <w:spacing w:lineRule="auto" w:line="360"/>
        <w:rPr/>
      </w:pPr>
      <w:r>
        <w:rPr>
          <w:sz w:val="22"/>
          <w:szCs w:val="22"/>
        </w:rPr>
        <w:t>Anne Richardsová navíc zdůrazňuje: „</w:t>
      </w:r>
      <w:r>
        <w:rPr>
          <w:i/>
          <w:sz w:val="22"/>
          <w:szCs w:val="22"/>
        </w:rPr>
        <w:t>Očekáváme, že udržitelnost bude nadále klíčovým tématem v celém korporátním světě v roce 2020. Diskutujeme se společnostmi o jejich charakteristikách v oblasti životního prostředí, oblasti sociální a oblasti řízení (ESG) během tisíců jednání, jichž se každoročně účastní naši analytici.</w:t>
      </w:r>
      <w:r>
        <w:rPr>
          <w:sz w:val="22"/>
          <w:szCs w:val="22"/>
        </w:rPr>
        <w:t>“ V uplynulém roce zavedla Fidelity International proprietární ratingy udržitelnosti napříč akciemi a nástroji s fixními výnosy, které poskytují detailní obrázek o chování korporací v oblasti ESG. Ty jejich analytikům umožňují určit společnosti, které již stojí v čele, ale i ty, které se výrazně zlepšují ve všech oblastech od transparentnosti a řízení dodavatelských řetězců až po dekarbonizaci. Z dlouhodobého hlediska je větší pravděpodobnost, že tyto společnosti budou vzkvétat, lépe si poradí s nově vzniklými riziky, a proto budou dosahovat lepších finančních výsledků.</w:t>
      </w:r>
    </w:p>
    <w:p>
      <w:pPr>
        <w:pStyle w:val="F2zkladn"/>
        <w:tabs>
          <w:tab w:val="clear" w:pos="709"/>
          <w:tab w:val="right" w:pos="9070" w:leader="none"/>
        </w:tabs>
        <w:spacing w:lineRule="auto" w:line="360"/>
        <w:rPr/>
      </w:pPr>
      <w:r>
        <w:rPr>
          <w:sz w:val="22"/>
          <w:szCs w:val="22"/>
        </w:rPr>
        <w:t>U akcií předpokládá Roman Boscher, globální investiční ředitel pro oblast akcií ve společnosti Fidelity International, zlepšení: „</w:t>
      </w:r>
      <w:r>
        <w:rPr>
          <w:i/>
          <w:sz w:val="22"/>
          <w:szCs w:val="22"/>
        </w:rPr>
        <w:t>Vzhledem k velkým odlivům od akcií v roce 2019 očekávám v roce 2020 oživení, a to zejména proto, že úrokové sazby zůstanou na nízké úrovni a investory budou lákat výnosy. To by mohlo vést k přesunu zpátky k hodnotě firem a cyklickým akciím, které se dříve přehlížely.</w:t>
      </w:r>
      <w:r>
        <w:rPr>
          <w:sz w:val="22"/>
          <w:szCs w:val="22"/>
        </w:rPr>
        <w:t>“ Výjimkou jsou ovšem podle Boschera banky. Nastavení cen jejich „suroviny“, konkrétně úrokových sazeb, zůstane na extrémně nízké úrovni a možná půjde ještě více do záporných hodnot.</w:t>
      </w:r>
    </w:p>
    <w:p>
      <w:pPr>
        <w:pStyle w:val="F2zkladn"/>
        <w:tabs>
          <w:tab w:val="clear" w:pos="709"/>
          <w:tab w:val="right" w:pos="9070" w:leader="none"/>
        </w:tabs>
        <w:spacing w:lineRule="auto" w:line="360"/>
        <w:rPr/>
      </w:pPr>
      <w:r>
        <w:rPr>
          <w:sz w:val="22"/>
          <w:szCs w:val="22"/>
        </w:rPr>
        <w:t>Co se týká dluhopisů, podle Fidelity International pravděpodobně zůstanou výnosy z jádrových dluhopisů na nízké úrovni, 10leté vládní dluhopisy pod 2 procenty, a očekávat lze další příliv do nástrojů s pevným výnosem, které nabízejí atraktivnější výnosy. Investoři budou podle Steva Ellise, manažera portfolia dluhopisů Fidelity International, diverzifikovat do oblastí s vyšším výnosem, jako jsou například dluhopisy na nově vznikajících trzích. Inflační tlaky v USA podle něho stále rostou, což by mohlo znamenat příležitost pro dluhopisy spojené s inflací. Pokud tedy nenastane recese nebo inflační šok, očekává solidní výnosy z oblastí vyšších výnosů globálních dluhopisových trhů.</w:t>
      </w:r>
    </w:p>
    <w:p>
      <w:pPr>
        <w:pStyle w:val="F2zkladn"/>
        <w:tabs>
          <w:tab w:val="clear" w:pos="709"/>
          <w:tab w:val="right" w:pos="9070" w:leader="none"/>
        </w:tabs>
        <w:rPr/>
      </w:pPr>
      <w:r>
        <w:rPr>
          <w:b/>
          <w:sz w:val="22"/>
          <w:szCs w:val="22"/>
        </w:rPr>
        <w:t>Pro více informací kontaktujte:</w:t>
      </w:r>
    </w:p>
    <w:p>
      <w:pPr>
        <w:pStyle w:val="Normal"/>
        <w:spacing w:lineRule="auto" w:line="360" w:before="0" w:after="0"/>
        <w:rPr>
          <w:b/>
          <w:b/>
          <w:sz w:val="22"/>
          <w:szCs w:val="22"/>
        </w:rPr>
      </w:pPr>
      <w:r>
        <w:rPr>
          <w:b/>
          <w:sz w:val="22"/>
          <w:szCs w:val="22"/>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7:00Z</dcterms:created>
  <dc:creator>Martina Lambert</dc:creator>
  <dc:description/>
  <cp:keywords/>
  <dc:language>en-US</dc:language>
  <cp:lastModifiedBy>Markéta Damková</cp:lastModifiedBy>
  <cp:lastPrinted>2015-11-30T18:29:00Z</cp:lastPrinted>
  <dcterms:modified xsi:type="dcterms:W3CDTF">2020-01-09T10:47:00Z</dcterms:modified>
  <cp:revision>2</cp:revision>
  <dc:subject/>
  <dc:title>Dokument</dc:title>
</cp:coreProperties>
</file>